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 профессионального образования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381"/>
        <w:gridCol w:w="430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строк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документа, подготовка которого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ументы, подготовка которых осуществляется педагогическими работниками при реализации основных общеобразовательных програм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готовка которых осуществляется педагогическими работниками при реализации образовательных программ </w:t>
            </w:r>
            <w:r>
              <w:rPr>
                <w:b/>
                <w:bCs/>
                <w:sz w:val="28"/>
                <w:szCs w:val="28"/>
              </w:rPr>
              <w:t>дошко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осещае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ий пла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готовка которых осуществляется педагогическими работниками при реализации образовательных программ </w:t>
            </w:r>
            <w:r>
              <w:rPr>
                <w:b/>
                <w:bCs/>
                <w:sz w:val="28"/>
                <w:szCs w:val="28"/>
              </w:rPr>
              <w:t>начального общего, основного общего и среднего об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го предмета, учебного курса (в том числе внеурочной деятельности), учебного модул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успевае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неурочной деятельности (для педагогических работников, осуществляющих внеурочную деятельность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оспитательной работы (для педагогических работников, осуществляющих функцию классного руковод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 обучающегося (по запросу, для педагогических работников, осуществляющих функцию классного руковод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кументы, подготовка которых осуществляется педагогическими работниками при реализации </w:t>
            </w:r>
            <w:r>
              <w:rPr>
                <w:b/>
                <w:bCs/>
                <w:sz w:val="28"/>
                <w:szCs w:val="28"/>
              </w:rPr>
              <w:t>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дисциплины (модуля) и (или) практи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и (или) зачетная ведо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успевае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оспитательной работы (для преподавателей, осуществляющих функцию классного руководства или куратор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 обучающегося (по запросу, для преподавателей, осуществляющих функцию классного руководства или куратор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рактик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1:00Z</dcterms:created>
  <dc:creator>Ольга Владимировна Сорокина</dc:creator>
  <dc:description/>
  <dc:language>en-US</dc:language>
  <cp:lastModifiedBy>nikolskaya</cp:lastModifiedBy>
  <dcterms:modified xsi:type="dcterms:W3CDTF">2025-03-21T08:41:00Z</dcterms:modified>
  <cp:revision>2</cp:revision>
  <dc:subject/>
  <dc:title/>
</cp:coreProperties>
</file>